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36"/>
          <w:szCs w:val="28"/>
          <w:lang w:eastAsia="lv-LV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28"/>
          <w:szCs w:val="28"/>
          <w:lang w:eastAsia="lv-LV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28"/>
          <w:szCs w:val="28"/>
          <w:lang w:eastAsia="lv-LV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97"/>
        <w:gridCol w:w="3533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lv-LV"/>
              </w:rPr>
              <w:t>Pretkukuļošanas vadības sistēmas ISO 37001 sertifikācija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lv-LV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lv-LV"/>
              </w:rPr>
              <w:t>R1S 2024/62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lv-LV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lv-LV"/>
              </w:rPr>
              <w:t>20.08.2024.</w:t>
            </w:r>
          </w:p>
        </w:tc>
      </w:tr>
      <w:tr>
        <w:trPr>
          <w:trHeight w:val="444" w:hRule="atLeast"/>
        </w:trPr>
        <w:tc>
          <w:tcPr>
            <w:tcW w:w="1702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Pretendents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Piedāvātā cena EUR bez PVN</w:t>
            </w:r>
          </w:p>
        </w:tc>
      </w:tr>
      <w:tr>
        <w:trPr>
          <w:trHeight w:val="493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IA “DNV Latvia”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 845,00</w:t>
            </w:r>
          </w:p>
        </w:tc>
      </w:tr>
      <w:tr>
        <w:trPr>
          <w:trHeight w:val="49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IA “BM Certification”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 850,00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tbl>
            <w:tblPr>
              <w:tblW w:w="8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2617"/>
              <w:gridCol w:w="2268"/>
              <w:gridCol w:w="2552"/>
            </w:tblGrid>
            <w:tr>
              <w:trPr>
                <w:trHeight w:val="363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24"/>
                      <w:szCs w:val="24"/>
                    </w:rPr>
                    <w:t xml:space="preserve">Piedāvātā cena EUR bez PVN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24"/>
                      <w:szCs w:val="24"/>
                    </w:rPr>
                    <w:t>Noraidīšanas pamatojums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SIA “BM Certification”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4 850,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Piedāvājums nav atzīts kā zemākās cenas piedāvājum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lv-LV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lv-LV"/>
              </w:rPr>
              <w:t>Zemākās cenas piedāvājums un atbilstība pasūtītāja prasībām.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IA “DNV Latvia” – 4 845,00 EUR bez PVN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A.Dūdele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altName w:val="Times New Roman PSMT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;Times New Roman PSMT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;Times New Roman PSMT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;Times New Roman PSMT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9:00Z</dcterms:created>
  <dc:creator>Ieva</dc:creator>
  <dc:description/>
  <cp:keywords/>
  <dc:language>en-US</dc:language>
  <cp:lastModifiedBy>Martins Pukinskis</cp:lastModifiedBy>
  <dcterms:modified xsi:type="dcterms:W3CDTF">2024-08-20T11:50:00Z</dcterms:modified>
  <cp:revision>4</cp:revision>
  <dc:subject/>
  <dc:title/>
</cp:coreProperties>
</file>