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obu higiēnas un rehabilitācijas preces tirgošanai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60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06.2024.</w:t>
            </w:r>
          </w:p>
        </w:tc>
      </w:tr>
      <w:tr>
        <w:trPr>
          <w:trHeight w:val="128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ndentu nosaukumi un līgumcen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126"/>
              <w:gridCol w:w="851"/>
              <w:gridCol w:w="1161"/>
              <w:gridCol w:w="2855"/>
            </w:tblGrid>
            <w:tr>
              <w:trPr>
                <w:tblHeader w:val="true"/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ep.p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daļ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</w:rPr>
                    <w:t>Nosaukum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ērv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Daudzums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retendents un piedāvātā cena EUR bez PVN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9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Zobu higiēnas preces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Brash Baby Dental wipe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(28 salvetes paciņā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Orto Partneri” – 98,2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AB DENTAL LATVIA –99,8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Brush Baby Flossbrush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birste, norādīt veidu un bērna vec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Orto Partneri” – 18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AB DENTAL LATVIA –25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Brush Baby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obu pasta, norādīt veidu, bērna vecum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Orto Partneri” – 402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AB DENTAL LATVIA –487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Brush Baby Kidsonic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elektriskā zobu birstei, norādīt bērna vecumu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Orto Partneri” – 62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AB DENTAL LATVIA –729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Brush Baby KidSonic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maināmās birstes Brush Baby Kidsonic elektriskajai  zobu birstei, norādīt bērna vecumu, birstes veidu un birstes uzgaļu skaitu iepakojumā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Orto Partneri” – 228,3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AB DENTAL LATVIA – 257,7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Curaparox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birste - dažādas cietības- norādīt birstes veidu, cietību, iepakojuma veidu (cik birstes nedalāmā iepakojumā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THOMAS FREIBERG SIA –108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uraprox zobu pasta, norādīt pastas veidu,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THOMAS FREIBERG SIA – 17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Elgydium zobu pasta, norādīt pastas veid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 581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lgydium mutes skalojamais līdzeklis- norādīt veidu un tilp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lorheksidīnu saturošs mutes skalojamais līdzeklis- norādīt hlorheksidīna koncentrāciju, ražotāju, nosaukumu un tilpumu vienā iepakojum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204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AS “RECIPE PLUS” – 23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THOMAS FREIBERG SIA – 258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DAB DENTAL LATVIA –307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ElinaMe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diega kociņi, 50 gab. iepakojumā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GC MI Paste Plu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35 ml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 1359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AS “RECIPE PLUS” – 138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Plandent” – 147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GC Tooth Mouss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35 ml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 1159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AS “RECIPE PLUS” – 121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Plandent” – 1314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GUM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obu diegs- norādīt veid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58,2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GUM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obu birste – norādīt veidu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1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GU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starpzobu birstīte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– norādīt veid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27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GUM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pasta – norādīt veid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94,4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GUM Afta Clear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– norādīt produkta veid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aplikuma iekrāsojamās tabletes- norādīt nosaukum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27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THOMAS FREIBERG SIA – 50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Plandent” – 58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AS “RECIPE PLUS” – 862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Aplikumu iekrāsojošs skalojamais līdzeklis- norādīt nosaukum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30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AS “RECIPE PLUS” – 579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THOMAS FREIBERG SIA –73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Plandent” – 99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GUM Ortho Wax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ask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GUM Ortho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obu diegs- norādīt posmu skait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142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GU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birste vienkūļu speciālā – norādīt nosauk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19,4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THOMAS FREIBERG SIA – 58,60 EUR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spacing w:val="-15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UM  mutes skalojamais līdzeklis- norādīt veidu unt ilp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86,00 EUR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spacing w:val="-15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15"/>
                      <w:kern w:val="2"/>
                      <w:sz w:val="20"/>
                      <w:szCs w:val="20"/>
                    </w:rPr>
                    <w:t>Vienreizējas lietošanas zobu birstīte ar zobu pastu individuālā iepakojumā- norādīt cenu par vienu birsti un iepakojuma lielumu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AS “RECIPE PLUS” – 33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Plandent” – 73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DAB DENTAL LATVIA –2277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Oral-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diegs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Essential Flos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 50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279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AB DENTAL LATVIA –304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AS “RECIPE PLUS” – 33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Oral-B Super flos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 6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Plandent” –10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AS “RECIPE PLUS” – 177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eP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stapzobu tīrīšanas palīglīdzekli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Mini Flosser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norādīt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64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eP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starpzobu birste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Angl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norādīt iepakojuma lielumu un birstītes veidu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1918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Plandent” – 274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eP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bakstāmai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Easy Pick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norādīt veidu(lielumu) un skaitu iepakojumā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 598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Plandent” – 66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ePe starpzobu birstītes- norādīt izmēr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Plandent” – 30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AB DENTAL LATVIA –897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eP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zobu birste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– norādīt veid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 5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Plandent” – 7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WOOM zobu pasta, norādīt veidu un tilpumu, noteikti iekļaut WOOM zobu pastu ar 5000PPM NaF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WOOM zobu diegs- norādīt veidu un iepakojuma liel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AB DENTAL LATVIA –55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WOOM mutes skalojamais līdzeklis- norādīt veidu un tilpum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epakoj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98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Rehabilitācijas preces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etestības gumija, apaļā espandergumija (vāja -dzelten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31,4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91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9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etestības gumija, apaļā espandergumija (vidēja -meln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69,6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82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216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etestības gumija, apaļā espandergumija (stipra -sarkan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79,2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82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22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anteles 0.5 kg melnas ( 2 gab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omp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53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07,4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113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156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anteles 1 kg melnas ( 2 gab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omp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84,3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95,4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146,2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 171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bumba piepūšama, diametrs 55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97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64,2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Leader Pro” – 179,7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 19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bumba piepūšama, diametrs 95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53,3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9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11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eader Pro” – 148,75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ensorā adatatu bumbiņa ar ,,adatām" diametrs 10 c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384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397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72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eader Pro” – 868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u Džok Masāžas bumbiņa +2 gredzeni kompl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omp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1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Baltmedika” – 34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nti-stresa bumbiņa Tog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4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50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asmasāžas bumba ,,Blackroll'' 12 c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33,7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Baltmedika” – 10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irex vingrošanas paklājs FITLINE 58x 180 Charcoal (pelēki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 136,11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61,16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16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anteles Mambo 2x1.5 kg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omp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8,1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3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Leader Pro” – 13,6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 1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anteles Mambo 2x2 kg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omp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11,2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6,7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17,4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GOLAN GROUP” – 17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laukstas ortoze LX (labai rokai) Wrist support Mueller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18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2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3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laukstas ortoze LX (kreisai rokai) Wrist support Mueller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18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2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3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tītes mīkstā ortoze Tonus Elast izmērs 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5,6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Akina” – 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R.A.L.” – 23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 4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tītes mīkstā ortoze Tonus Elast izmērs 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5,6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Akina” – 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R.A.L.” – 23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 4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tītes mīkstā ortoze Tonus Elast izmērs L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5,6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Akina” – 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R.A.L.” – 23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 4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tītes mīkstā ortoze Tonus Elast izmērs XL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5,6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Akina” – 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7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ājas īkšķa ortoze Tech Love Hallux Valgus Corerrection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9,0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R.A.L.” – 11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18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5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gas Standartized OMFT buttons lūpu vingrinājumie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 SIA “Akina” –80,00 EUR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tika Comfort Putty (85gr Extra Soft-ļoti vājas pretestības -bēš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 1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9,83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20,25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tika Comfort Putty (85gr Soft-vājas pretestības -dzeltenā krāsā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 3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33,0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33,75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tika Comfort Putty (85gr Medium-sarkanā krāsā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 1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9,83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20,25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tika Comfort Putty (85gr augstas pretestības - zaļā krāsā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 3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33,0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33,75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tika Comfort Putty (85gr ļoti augstas pretestības - zilā krāsā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 3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33,0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33,75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FIT apļveida gumija zila (stingrības līmenis -ļoti augst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22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ĀSA-100” – 24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39,9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Baltmedika” – 6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gumija dzeltena 45 m nogriežama (ļoti vājas pretestība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11,4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318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67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ĀSA-100” – 967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gumija Sarkana 45 m nogriežama (vājas pretestība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38,7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05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225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ĀSA-100” – 3024,9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gumija Zaļa 45 m nogriežama (vidējas pretestība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63,6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60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20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ĀSA-100” – 4462,8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gumija Zila 45 m nogriežama (vidēji augstas pretestība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4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30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258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ĀSA-100” – 3471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ingrošanas gumija Melna 45 m nogriežama (augstas pretestība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20,7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93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98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ĀSA-100” – 1338,8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āžas bumba Fasciq 8 c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24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28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āžas bumba Fasciq PEANUTBALL 12x25 cm lielā dubultas bumbas form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41,9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9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10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sāžas bumba Fasciq PEANUTBALL 8x16cm dubultas bumbas form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103,3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Baltmedika” – 135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7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lates Soft-Over-Ball, mīkstā, 21-23 cm Meln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28,9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8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64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lates Soft-Over-Ball, mīkstā, 21-23 cm Zil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72,2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21,2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180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lates Soft-Over-Ball, mīkstā, 21-23 cm Zaļ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72,2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21,2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SIA “Baltmedika” – 19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mba vingrošanas Mambo piepūšama diametrs 45 cm dzelten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Baltmedika” – 53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61,98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67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QD Knitted Wrist support, plaukstas ortoze bez īkšķa fiksācijas labai rokai pelāka S iz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13,3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2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3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QD Knitted Wrist support, plaukstas ortoze bez īkšķa fiksācijas labai rokai pelāka M iz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13,3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2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3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QD Knitted Wrist support, plaukstas ortoze bez īkšķa fiksācijas labai rokai pelāka L iz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13,3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2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3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3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D Lace-up ANKLE support, potītes atbalsta cietā ortoze XS izm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34,82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R.A.L.” – 41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41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. SIA “Akina” – 59,00 EUR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D Lace-up ANKLE support, potītes atbalsta cietā ortoze S izm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34,82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R.A.L.” – 41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41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5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D Lace-up ANKLE support, potītes atbalsta cietā ortoze M izm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34,82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R.A.L.” – 41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41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5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D Lace-up ANKLE support, potītes atbalsta cietā ortoze L izm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34,82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R.A.L.” – 41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41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5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D Lace-up ANKLE support, potītes atbalsta cietā ortoze XL izm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eader Pro” – 34,82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R.A.L.” – 41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GOLAN GROUP” – 41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59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D TENNIS Elbow Strap,Tenisa elkoņa ortoz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6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70,81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8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R.A.L.” – 100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. SIA “Akina” – 136,00 EUR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ar apdruku Cure Tape ART 50mmx 5m, ZEBRA (melns/balt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16,7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8,3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Akina” – 3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ar apdruku Cure Tape ART 50mmx 5m, LEOPARD (rozā/meln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16,7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8,3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Akina” – 3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ar apdruku Cure Tape ART 50mmx 5m, TARTAN (zil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17,56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8,3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Akina” – 3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ar apdruku Cure Tape ART 50mmx 5m, TIGER (oranžs/melns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16,7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18,3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Akina” – 38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ar apdruku Cure Tape ART 50mmx 5m, TATOO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33,7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Leader Pro” – 45,8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Akina” – 95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meln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24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27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27,2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eader Pro” –33,96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SIA “Akina” –64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zil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3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0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40,8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eader Pro” – 50,9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SIA “Akina” –96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zaļš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3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0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Leader Pro” – 50,9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96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sarkan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12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3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Leader Pro” – 16,98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32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rozā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3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0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40,8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eader Pro” – 50,94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SIA “Akina” – 96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oranž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12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13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Leader Pro” – 16,98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32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6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dzelten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3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0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Leader Pro” – 50,92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Akina” – 96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ips vienkrāsains Cure Tape ART 50mmx 5m, bēš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36,0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40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Baltmedika” – 40,8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SIA “Leader Pro” – 50,92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SIA “Akina” – 96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eldriņķis bērniem no 3 mēnešiem līdz 4 gadie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eldriņķis zīdanims no 3 mēnešiem līdz 24 mēnešiem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pūšamie uzroči peldēšanai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omp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13,3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eldcepure bērniem/ pieaugušaji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LĀSA-100” – 41,4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utiņbiksītes peldēšanai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iedāvājumi nav iesniegti. Iepirkuma priekšmeta daļa izbeidzama bez rezultāta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ltuma/aukstuma pakete maza 15 x 25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R.A.L.” – 2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Baltmedika” – 28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GOLAN GROUP” – 28,5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irex vingrošanas paklājs FITLINE 80 x 200 Waterbl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“GOLAN GROUP” – 166,95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“Baltmedika” – 192,00 E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690"/>
              <w:gridCol w:w="3039"/>
            </w:tblGrid>
            <w:tr>
              <w:trPr>
                <w:trHeight w:val="36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epirkuma priekšmeta daļas Nr. p.k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tendenta nosaukums un piedāvātā cena EUR bez PVN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raidīšanas pamato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DAB DENT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TVIA – 99,8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DAB DENTAL LATVIA – 25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DAB DENTAL LATVIA – 487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DAB DENTAL LATVIA – 729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DAB DENTAL LATVIA – 257,7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AS “RECIPE PLUS” – 23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THOMAS FREIBERG SIA – 258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DAB DENTAL LATVIA – 307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. AS “RECIPE PLUS” – 138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Plandent” – 147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. AS “RECIPE PLUS” – 121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Plandent” – 1314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THOMAS FREIBERG SIA – 500 EUR 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Plandent” – 58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AS RECIPE PLUS – 862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AS RECIPE PLUS – 579 EUR 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THOMAS FREIBERG SIA – 73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Plandent” – 99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THOMAS FREIBERG SIA – 58,6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Plandent” – 73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SIA DAB DENTAL LATVIA – 2277 EUR.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DAB DENTAL LATVIA – 304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AS RECIPE PLUS – 330, 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Plandent” – 10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AS RECIPE PLUS – 177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Plandent” – 274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Plandent” – 66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30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iedāvājums neatbilst Tehniskās specifikācijas prasībām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1.daļā nav pieejami visi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eP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starpzobu birstīšu izmēri, nav ekvivalent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Plandent” – 72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9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9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82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21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82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22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107,4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113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15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95,4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146,2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17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64,2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eader Pro” – 179,7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19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9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112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Leader Pro” – 148,7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397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72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Leader Pro” – 868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Baltmedika” – 34,00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50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Baltmedika” – 10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161,16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16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3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eader Pro” – 13,6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1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16,7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17,4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GOLAN GROUP” – 17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2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3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3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2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3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3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AKINA” – 9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R.A.L” – 23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4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AKINA” – 9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R.A.L” – 23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4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AKINA” – 9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R.A.L” – 23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4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AKINA” – 9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3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R.A.L” – 1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— 1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5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19,83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20,2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33,0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33,7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19,83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20,2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33,0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33,7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33,0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33,7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ĀSA-100” – 24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39,9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Baltmedika” – 6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318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64.daļā vingrošana gumija ir prasīta 45 m, piedāvāta 30 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Baltmedika” – 67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ĀSA-100” – 967,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05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64.daļā vingrošana gumija ir prasīta 45 m, piedāvāta 30 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Baltmedika” – 225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ĀSA-100” – 3024,9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60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64.daļā vingrošana gumija ir prasīta 45 m, piedāvāta 30 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Baltmedika” – 320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ĀSA-100” – 4462,8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30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64.daļā vingrošana gumija ir prasīta 45 m, piedāvāta 30 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Baltmedika” – 258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ĀSA-100” – 347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517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68.daļā vingrošanas gumija ir prasīta 45 m, piedāvāta 25 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493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64.daļā vingrošana gumija ir prasīta 45 m, piedāvāta 30 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1338,8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28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3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49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10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7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71.daļā bumbas izmērs ir prasīts 8x16 cm, piedāvāts: 6.5x13.5 c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SIA “Baltmedika” – 13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48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64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21,2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18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21,2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19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– 53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75.daļā bumbas diametrs ir prasīts 45 cm, piedāvāti 42 c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67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22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3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3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22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3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3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22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3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3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R.A.L” – 4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41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- 5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R.A.L” – 4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41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- 5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R.A.L” – 4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41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- 5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R.A.L” – 4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41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5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R.A.L” – 41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GOLAN GROUP” – 41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59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IA “GOLAN GROUP” – 66,00 EUR 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84.daļā tiek piedāvāta cita veida un konstrukcijas ortoze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Baltmedika” – 8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R.A.L” – 100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13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18,3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AKINA” – 3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18,3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AKINA” – 3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7,56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87.daļā piedāvāts neatbilstošs teipa rakst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AKINA” – 3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6,7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88.daļā piedāvāts neatbilstošs teipa rakst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AKINA” – 38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Leader Pro” – 45,8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AKINA” – 95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27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27,2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Leader Pro” – 33,96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SIA “AKINA” – 64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k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40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40,8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Leader Pro” – 50,9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SIA “AKINA” – 9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k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40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eader Pro” – 50,9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9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3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eader Pro” – 16,98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32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40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40,8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Leader Pro” – 50,9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SIA “AKINA” – 9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k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13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eader Pro” – 16,98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32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40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Leader Pro” – 50,9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AKINA” – 9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SIA “GOLAN GROUP” – 40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IA “Baltmedika” – 40,8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IA “Leader Pro” – 50,94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tur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SIA “AKINA” – 96,0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ktās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28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103.daļā siltuma/aukstuma pakete ir prasīta 15x25 cm, piedāvāts: 15.2 x 22.8 c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22,50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103.daļā siltuma/aukstuma pakete ir prasīta 15x25 cm, piedāvāti 16x26 cm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66,95 EUR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dāvājums neatbilst Tehniskās specifikācijas prasībām: 104.daļā paklājs ir prasīts 80x200, piedāvāts: garums 180 c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3684"/>
              <w:gridCol w:w="2863"/>
            </w:tblGrid>
            <w:tr>
              <w:trPr>
                <w:trHeight w:val="229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epirkuma priekšmeta daļas Nr. p.k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tendenta nosaukums un piedāvātā cena EUR bez PVN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amato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Orto partneri”- 98,2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Orto partneri” - 18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Orto partneri” - 40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Orto partneri” - 625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Orto partneri” - 228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OMAS FREIBERG SIA - 1080,0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OMAS FREIBERG SIA - 170,0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- 581,0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- 204,00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1359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1159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58,2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18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270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94,4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275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300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14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19,4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. 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8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 “RECIPE PLUS” – 33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279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62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Plandent” – 64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1918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598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897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IA DAB DENTAL LATVIA – 55,00 EUR 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AB DENTAL LATVIA – 558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31,4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69,6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79,2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53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84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97,9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53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384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- 40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33,7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- 136,11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8,1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- 11,24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 - 18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 - 18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5,6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5,6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5,6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5,6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5,6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AKINA” – 80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– 19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- 32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– 19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– 32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- 32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2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IA “Leader Pro” – 513,00 EUR 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1741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286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2227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– 980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24,9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41,9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103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28,9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72,2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72,2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 – 6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13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13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13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34,82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34,82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34,82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34,82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34,82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70,8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6,7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16,7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18,34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eader Pro” – 18,34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GOLAN GROUP” – 33,75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24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3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3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1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3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1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3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R.A.L” – 36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12,3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LĀSA-100” – 41,4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– 28,5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.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Baltmedika” – 192,00 EUR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L.Rancāne-Milgrāv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Arial Narrow" w:hAnsi="Arial Narrow" w:eastAsia="Lucida Sans Unicode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4230"/>
      <w:jc w:val="right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Narrow" w:hAnsi="Arial Narrow" w:eastAsia="Lucida Sans Unicode" w:cs="Arial Narrow"/>
      <w:b/>
      <w:bCs/>
      <w:sz w:val="26"/>
      <w:szCs w:val="2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NoSpacingChar">
    <w:name w:val="No Spacing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Lucida Sans Unicode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Lucida Sans Unicode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Dutch TL;Cambria" w:hAnsi="Dutch TL;Cambria" w:eastAsia="Times New Roman" w:cs="Dutch TL;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8:00Z</dcterms:created>
  <dc:creator>Ieva</dc:creator>
  <dc:description/>
  <cp:keywords/>
  <dc:language>en-US</dc:language>
  <cp:lastModifiedBy>Martins Pukinskis</cp:lastModifiedBy>
  <dcterms:modified xsi:type="dcterms:W3CDTF">2024-06-19T11:43:00Z</dcterms:modified>
  <cp:revision>3</cp:revision>
  <dc:subject/>
  <dc:title/>
</cp:coreProperties>
</file>