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461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6"/>
          <w:szCs w:val="28"/>
          <w:lang w:eastAsia="lv-LV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6"/>
          <w:szCs w:val="28"/>
          <w:lang w:eastAsia="lv-LV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8"/>
          <w:szCs w:val="28"/>
          <w:lang w:eastAsia="lv-LV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8"/>
          <w:szCs w:val="28"/>
          <w:lang w:eastAsia="lv-LV"/>
        </w:rPr>
        <w:t>(informācijas apkopojums)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i/>
          <w:i/>
          <w:sz w:val="28"/>
          <w:szCs w:val="28"/>
          <w:lang w:eastAsia="lv-LV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sz w:val="28"/>
          <w:szCs w:val="28"/>
          <w:lang w:eastAsia="lv-LV"/>
        </w:rPr>
      </w:r>
    </w:p>
    <w:tbl>
      <w:tblPr>
        <w:tblW w:w="99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97"/>
        <w:gridCol w:w="3533"/>
      </w:tblGrid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  <w:t>Iepirkuma nosaukums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lv-LV"/>
              </w:rPr>
              <w:t>Iekšējās mājaslapas izstrāde - intranet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  <w:t>Iepirkuma veid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lv-LV"/>
              </w:rPr>
              <w:t>Iepirkums precēm un pakalpojumiem no 600 līdz 9999 EUR (bez PVN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Cs/>
                <w:sz w:val="24"/>
                <w:szCs w:val="24"/>
                <w:lang w:eastAsia="lv-LV"/>
              </w:rPr>
              <w:t>vai būvdarbiem no 600 līdz 19999 EUR (bez PVN)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  <w:t>Identifikācijas Nr.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lv-LV"/>
              </w:rPr>
              <w:t>R1S 2024/86-iep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  <w:t>Lēmuma pieņemšanas datum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lv-LV"/>
              </w:rPr>
              <w:t>20.08.2024.</w:t>
            </w:r>
          </w:p>
        </w:tc>
      </w:tr>
      <w:tr>
        <w:trPr>
          <w:trHeight w:val="444" w:hRule="atLeast"/>
        </w:trPr>
        <w:tc>
          <w:tcPr>
            <w:tcW w:w="1702" w:type="dxa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  <w:t>Pretendentu nosaukumi un līgumcenas</w:t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Pretendents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Piedāvātā cena EUR bez PVN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IA “LFC GROUP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 650,00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IA “Digify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 640,00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IA “BDF Agency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9 050,00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IA “Efumo SSC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7 950,00</w:t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IA “Devio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8 100,00</w:t>
            </w:r>
          </w:p>
        </w:tc>
      </w:tr>
      <w:tr>
        <w:trPr>
          <w:trHeight w:val="499" w:hRule="atLeast"/>
        </w:trPr>
        <w:tc>
          <w:tcPr>
            <w:tcW w:w="1702" w:type="dxa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697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IA “GRANDEM GROUP”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3 4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Noraidītie pretendenti un noraidīšanas iemesli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tbl>
            <w:tblPr>
              <w:tblW w:w="8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2617"/>
              <w:gridCol w:w="2268"/>
              <w:gridCol w:w="2552"/>
            </w:tblGrid>
            <w:tr>
              <w:trPr>
                <w:trHeight w:val="363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4"/>
                      <w:szCs w:val="24"/>
                    </w:rPr>
                    <w:t>Nr. p.k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b/>
                      <w:sz w:val="24"/>
                      <w:szCs w:val="24"/>
                    </w:rPr>
                    <w:t>Noraidīšanas pamatojums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SIA “LFC GROUP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7 650,00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Piedāvājums nav atzīts kā zemākās cenas piedāvājums.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SIA “Digify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8 640,00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SIA “BDF Agency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9 050,00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SIA “Efumo SSC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7 950,00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SIA “Devio”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  <w:t>8 100,00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;Times New Roman PSMT" w:hAnsi="Times New Roman;Times New Roman PSMT" w:cs="Times New Roman;Times New Roman PSMT"/>
                      <w:sz w:val="24"/>
                      <w:szCs w:val="24"/>
                    </w:rPr>
                  </w:pPr>
                  <w:r>
                    <w:rPr>
                      <w:rFonts w:cs="Times New Roman;Times New Roman PSMT" w:ascii="Times New Roman;Times New Roman PSMT" w:hAnsi="Times New Roman;Times New Roman PSM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sz w:val="24"/>
                <w:szCs w:val="24"/>
                <w:lang w:eastAsia="lv-LV"/>
              </w:rPr>
              <w:t>Piedāvājuma izvēles kritērijs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lv-LV"/>
              </w:rPr>
              <w:t>Zemākās cenas piedāvājums un atbilstība pasūtītāja prasībām.</w:t>
            </w:r>
          </w:p>
        </w:tc>
      </w:tr>
      <w:tr>
        <w:trPr/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4"/>
                <w:szCs w:val="24"/>
                <w:lang w:eastAsia="lv-LV"/>
              </w:rPr>
              <w:t>Pasūtītājs nolemj slēgt līgumu ar:</w:t>
            </w:r>
          </w:p>
        </w:tc>
        <w:tc>
          <w:tcPr>
            <w:tcW w:w="823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SIA “GRANDEM GROUP”, līguma kopējā summa- 9 900,00 EUR bez PVN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160"/>
        <w:ind w:hanging="85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Iepirkuma atbildīgā persona         </w:t>
        <w:tab/>
        <w:tab/>
        <w:tab/>
        <w:tab/>
        <w:tab/>
        <w:t xml:space="preserve">                     A.Dūdele</w:t>
      </w:r>
    </w:p>
    <w:sectPr>
      <w:type w:val="nextPage"/>
      <w:pgSz w:w="11906" w:h="16838"/>
      <w:pgMar w:left="1800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altName w:val="Times New Roman PSMT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;Times New Roman PSMT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uppressAutoHyphens w:val="true"/>
      <w:spacing w:lineRule="auto" w:line="240" w:before="100" w:after="10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CharChar1">
    <w:name w:val=" Char Char"/>
    <w:basedOn w:val="Normal"/>
    <w:qFormat/>
    <w:pPr>
      <w:suppressAutoHyphens w:val="false"/>
      <w:spacing w:lineRule="exact" w:line="240"/>
      <w:textAlignment w:val="auto"/>
    </w:pPr>
    <w:rPr>
      <w:rFonts w:ascii="Tahoma" w:hAnsi="Tahoma" w:eastAsia="Times New Roman;Times New Roman PSMT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5:00Z</dcterms:created>
  <dc:creator>Ieva</dc:creator>
  <dc:description/>
  <cp:keywords/>
  <dc:language>en-US</dc:language>
  <cp:lastModifiedBy>Martins Pukinskis</cp:lastModifiedBy>
  <dcterms:modified xsi:type="dcterms:W3CDTF">2024-08-20T08:36:00Z</dcterms:modified>
  <cp:revision>3</cp:revision>
  <dc:subject/>
  <dc:title/>
</cp:coreProperties>
</file>