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lv-LV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 no protokolie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30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tkārtots iepirkums kondicionieru iegādei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4/77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ind w:right="-13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izsludināšanas datum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5.07.2024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5.08.2024.</w:t>
            </w:r>
          </w:p>
        </w:tc>
      </w:tr>
      <w:tr>
        <w:trPr>
          <w:trHeight w:val="658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edāvājumu ir iesnieguši šādi pretendenti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3059"/>
              <w:gridCol w:w="1712"/>
              <w:gridCol w:w="2416"/>
            </w:tblGrid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6"/>
                    </w:rPr>
                    <w:t>N.p.k.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6"/>
                    </w:rPr>
                    <w:t>Pretendents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6"/>
                    </w:rPr>
                    <w:t>Piedāvājuma iesniegšanas veids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6"/>
                    </w:rPr>
                    <w:t>Piedāvājuma iesniegšanas datums un laiks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6"/>
                    </w:rPr>
                    <w:t>1.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6"/>
                    </w:rPr>
                    <w:t xml:space="preserve">SIA "City Service Engineering" 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6"/>
                    </w:rPr>
                    <w:t>Sistēmā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6"/>
                    </w:rPr>
                    <w:t>19.07.2024 plkst. 14:20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6"/>
                    </w:rPr>
                    <w:t>2.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6"/>
                    </w:rPr>
                    <w:t>SIA "KRIMONT"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6"/>
                    </w:rPr>
                    <w:t>Sistēmā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6"/>
                    </w:rPr>
                    <w:t>20.07.2024 plkst. 15:57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6"/>
                    </w:rPr>
                    <w:t>3.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6"/>
                    </w:rPr>
                    <w:t>SIA "BL serviss"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6"/>
                    </w:rPr>
                    <w:t>Sistēmā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6"/>
                    </w:rPr>
                    <w:t>19.07.2024 plkst. 13:15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Daļai Nr. 1 - Iepirkum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2782"/>
              <w:gridCol w:w="3304"/>
            </w:tblGrid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Pretendents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Iesniegšanas datums un laiks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nšu piedāvājums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"City Service Engineering" SIA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9.07.2024 plkst. 14:20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UR 33 012,89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"KRIMONT" SIA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.07.2024 plkst. 15:57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UR 52 594,59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SIA "BL serviss"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9.07.2024 plkst. 13:15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UR 31 396,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tbilstība nolikuma prasībām un saimnieciski izdevīgākais piedāvājums:</w:t>
            </w:r>
          </w:p>
          <w:tbl>
            <w:tblPr>
              <w:tblW w:w="79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417"/>
              <w:gridCol w:w="1559"/>
              <w:gridCol w:w="1276"/>
              <w:gridCol w:w="954"/>
              <w:gridCol w:w="809"/>
            </w:tblGrid>
            <w:tr>
              <w:trPr>
                <w:trHeight w:val="56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Indent3"/>
                    <w:widowControl/>
                    <w:suppressAutoHyphens w:val="false"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tendent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Indent3"/>
                    <w:widowControl/>
                    <w:suppressAutoHyphens w:val="false"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ena (bez PVN)</w:t>
                  </w:r>
                </w:p>
                <w:p>
                  <w:pPr>
                    <w:pStyle w:val="BodyTextIndent3"/>
                    <w:widowControl/>
                    <w:suppressAutoHyphens w:val="false"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ks. 75 punkt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Indent3"/>
                    <w:widowControl/>
                    <w:suppressAutoHyphens w:val="false"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Piegādes un uzstādīšanas termiņš </w:t>
                  </w:r>
                </w:p>
                <w:p>
                  <w:pPr>
                    <w:pStyle w:val="BodyTextIndent3"/>
                    <w:widowControl/>
                    <w:suppressAutoHyphens w:val="false"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ks. 15 punkt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Indent3"/>
                    <w:widowControl/>
                    <w:suppressAutoHyphens w:val="false"/>
                    <w:spacing w:before="0" w:after="0"/>
                    <w:ind w:left="0" w:right="44" w:hanging="0"/>
                    <w:jc w:val="center"/>
                    <w:textAlignment w:val="baseline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Garantijas laiks </w:t>
                  </w:r>
                  <w:r>
                    <w:rPr>
                      <w:sz w:val="22"/>
                      <w:szCs w:val="22"/>
                    </w:rPr>
                    <w:t>Maks. 10 punkt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Indent3"/>
                    <w:widowControl/>
                    <w:suppressAutoHyphens w:val="false"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unkti kopā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Indent3"/>
                    <w:widowControl/>
                    <w:suppressAutoHyphens w:val="false"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Vieta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SIA "City Service Engineering"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1,33 punkti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33 012,89 EU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,50 punkti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30 diena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8,57 punkti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36 mēneš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2,40 punkti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SIA "KRIMONT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4,77 punkti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52 594,59 EU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,39 punkti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28 diena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8,57 punkti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36 mēneš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6,73 punkti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SIA "BL serviss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5,00 punkti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31 396,43 EU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5,00 punkti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25 diena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10,00 punkti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42 mēneš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0 punkti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</w:tr>
          </w:tbl>
          <w:p>
            <w:pPr>
              <w:pStyle w:val="BodyTextIndent3"/>
              <w:widowControl/>
              <w:suppressAutoHyphens w:val="false"/>
              <w:spacing w:before="0" w:after="0"/>
              <w:ind w:left="0" w:right="4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v-LV"/>
              </w:rPr>
            </w:r>
          </w:p>
        </w:tc>
      </w:tr>
      <w:tr>
        <w:trPr>
          <w:trHeight w:val="983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misija nolemj slēgt līgumu 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lv-LV"/>
              </w:rPr>
              <w:t>(Pretendenta nosaukums, ar kuru nolemts slēgt iepirkuma līgumu)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976"/>
              <w:gridCol w:w="4395"/>
            </w:tblGrid>
            <w:tr>
              <w:trPr>
                <w:trHeight w:val="67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24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Nr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24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.k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retendents un piedāvātā cena EUR bez PVN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amatojums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SIA "BL serviss"- 31 396,43 EUR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Saimnieciski izdevīgākais piedāvājums un atbilstība nolikuma prasībām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oraidītie pretendenti un noraidīšanas iemesli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odyTextIndent3"/>
              <w:widowControl/>
              <w:suppressAutoHyphens w:val="false"/>
              <w:ind w:left="0" w:right="44" w:hanging="0"/>
              <w:jc w:val="both"/>
              <w:textAlignment w:val="baseline"/>
              <w:rPr>
                <w:sz w:val="24"/>
                <w:szCs w:val="24"/>
              </w:rPr>
            </w:pPr>
            <w:bookmarkStart w:id="0" w:name="_Hlk534361576"/>
            <w:r>
              <w:rPr>
                <w:iCs/>
                <w:sz w:val="24"/>
                <w:szCs w:val="24"/>
              </w:rPr>
              <w:t>Pamatojoties uz iepirkuma nolikuma 24.punktu, kas cita starpā nosaka, ka “</w:t>
            </w:r>
            <w:r>
              <w:rPr>
                <w:i/>
                <w:sz w:val="24"/>
                <w:szCs w:val="24"/>
              </w:rPr>
              <w:t>Iepirkumu komisija izvēlas saimnieciski visizdevīgāko piedāvājumu no piedāvājumiem, kas atbilst nolikuma prasībām un Tehniskajai specifikācijai, ar nosacījumu, ka Pretendents atbilst atlases prasībām un piedāvājums nav nepamatoti lēts</w:t>
            </w:r>
            <w:r>
              <w:rPr>
                <w:iCs/>
                <w:sz w:val="24"/>
                <w:szCs w:val="24"/>
              </w:rPr>
              <w:t>”, iepirkuma līguma slēgšanas tiesības netiek piešķirtas šādiem pretendentiem</w:t>
            </w:r>
            <w:bookmarkEnd w:id="0"/>
            <w:r>
              <w:rPr>
                <w:iCs/>
                <w:sz w:val="24"/>
                <w:szCs w:val="24"/>
              </w:rPr>
              <w:t>:</w:t>
            </w:r>
          </w:p>
          <w:tbl>
            <w:tblPr>
              <w:tblW w:w="7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394"/>
              <w:gridCol w:w="2863"/>
            </w:tblGrid>
            <w:tr>
              <w:trPr>
                <w:trHeight w:val="67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24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Nr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24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.k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retendents un piedāvātā cena EUR bez PVN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amatojums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SIA "City Service Engineering"- 33 012,89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Otrais saimnieciski izdevīgākais piedāvājums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SIA "KRIMONT"- 52 594,59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Trešais saimnieciski izdevīgākais piedāvājums.</w:t>
                  </w:r>
                </w:p>
              </w:tc>
            </w:tr>
          </w:tbl>
          <w:p>
            <w:pPr>
              <w:pStyle w:val="BodyTextIndent3"/>
              <w:widowControl/>
              <w:spacing w:before="0" w:after="0"/>
              <w:ind w:left="0" w:right="44" w:hanging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ārtrauktās un izbeigtās iepirkuma priekšmeta daļa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</w:tbl>
    <w:p>
      <w:pPr>
        <w:pStyle w:val="Normal"/>
        <w:ind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>Iepirkuma komisijas priekšsēdētājs</w:t>
        <w:tab/>
        <w:tab/>
        <w:tab/>
        <w:tab/>
        <w:tab/>
        <w:tab/>
        <w:t>K.Baltacis</w:t>
      </w:r>
    </w:p>
    <w:sectPr>
      <w:type w:val="nextPage"/>
      <w:pgSz w:w="11906" w:h="16838"/>
      <w:pgMar w:left="1800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Lucida Sans Unicode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120"/>
      <w:ind w:left="283" w:hanging="0"/>
      <w:textAlignment w:val="auto"/>
    </w:pPr>
    <w:rPr>
      <w:rFonts w:ascii="Times New Roman" w:hAnsi="Times New Roman" w:eastAsia="Lucida Sans Unicode" w:cs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29:00Z</dcterms:created>
  <dc:creator>Ieva</dc:creator>
  <dc:description/>
  <cp:keywords/>
  <dc:language>en-US</dc:language>
  <cp:lastModifiedBy>Martins Pukinskis</cp:lastModifiedBy>
  <dcterms:modified xsi:type="dcterms:W3CDTF">2024-08-05T10:43:00Z</dcterms:modified>
  <cp:revision>7</cp:revision>
  <dc:subject/>
  <dc:title/>
</cp:coreProperties>
</file>