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tabs>
          <w:tab w:val="clear" w:pos="720"/>
          <w:tab w:val="left" w:pos="6096" w:leader="none"/>
        </w:tabs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i/>
          <w:sz w:val="24"/>
          <w:szCs w:val="24"/>
        </w:rPr>
        <w:t>Peldbaseina servisa apkalpošana un dezinfekcijas līdzekļu piegād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Nr. R1S 2024/83-iep):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549"/>
        <w:gridCol w:w="1278"/>
        <w:gridCol w:w="3830"/>
        <w:gridCol w:w="1132"/>
        <w:gridCol w:w="1275"/>
        <w:gridCol w:w="1418"/>
      </w:tblGrid>
      <w:tr>
        <w:trPr>
          <w:trHeight w:val="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 p.k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eces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/ pakalpojuma </w:t>
            </w:r>
            <w:r>
              <w:rPr>
                <w:b/>
                <w:i/>
                <w:sz w:val="24"/>
                <w:szCs w:val="24"/>
                <w:lang w:val="ru-RU"/>
              </w:rPr>
              <w:t>nosaukum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hniskā specifikācij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hniskais piedāvājums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nanšu piedāvājums</w:t>
            </w:r>
          </w:p>
        </w:tc>
      </w:tr>
      <w:tr>
        <w:trPr>
          <w:trHeight w:val="1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praks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udzums*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iedāvātās preces/pakalpojuma apraksts, ražotāj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EUR bez PVN par vienu vienī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EUR bez PVN kopā par visu apj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ena EUR ar PVN kopā par visu apjomu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hemoform Chemoclor flusing </w:t>
            </w:r>
            <w:r>
              <w:rPr>
                <w:bCs/>
                <w:sz w:val="22"/>
                <w:szCs w:val="22"/>
              </w:rPr>
              <w:t>vai analog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 k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hemoform PH Minus flussing</w:t>
            </w:r>
            <w:r>
              <w:rPr>
                <w:bCs/>
                <w:sz w:val="22"/>
                <w:szCs w:val="22"/>
              </w:rPr>
              <w:t xml:space="preserve"> vai analog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0 k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hemoform  PH Plus granulat</w:t>
            </w:r>
            <w:r>
              <w:rPr>
                <w:bCs/>
                <w:sz w:val="22"/>
                <w:szCs w:val="22"/>
              </w:rPr>
              <w:t xml:space="preserve"> vai analog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k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hemoform Flock-Fix flussig</w:t>
            </w:r>
            <w:r>
              <w:rPr>
                <w:bCs/>
                <w:sz w:val="22"/>
                <w:szCs w:val="22"/>
              </w:rPr>
              <w:t xml:space="preserve"> vai analog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 k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hemoform Flock-Fix </w:t>
            </w:r>
            <w:r>
              <w:rPr>
                <w:bCs/>
                <w:sz w:val="22"/>
                <w:szCs w:val="22"/>
              </w:rPr>
              <w:t>vai analog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Pulver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 k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hemoform Alba Super</w:t>
            </w:r>
            <w:r>
              <w:rPr>
                <w:bCs/>
                <w:sz w:val="22"/>
                <w:szCs w:val="22"/>
              </w:rPr>
              <w:t xml:space="preserve"> vai analog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5 k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ovibond DPD Nr.1</w:t>
            </w:r>
            <w:r>
              <w:rPr>
                <w:bCs/>
                <w:sz w:val="22"/>
                <w:szCs w:val="22"/>
              </w:rPr>
              <w:t xml:space="preserve"> vai analog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Iepakojumā vismaz 10 tab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0 iepakoj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ovibond Phenol RED</w:t>
            </w:r>
            <w:r>
              <w:rPr>
                <w:bCs/>
                <w:sz w:val="22"/>
                <w:szCs w:val="22"/>
              </w:rPr>
              <w:t xml:space="preserve"> vai analog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Iepakojumā vismaz 10 tab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0 iepakoj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Lovibond Pooltester Chlorine LR-pH </w:t>
            </w:r>
            <w:r>
              <w:rPr>
                <w:bCs/>
                <w:sz w:val="22"/>
                <w:szCs w:val="22"/>
              </w:rPr>
              <w:t>vai ekvival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gab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hemoform  Chlor Stop</w:t>
            </w:r>
            <w:r>
              <w:rPr>
                <w:bCs/>
                <w:sz w:val="22"/>
                <w:szCs w:val="22"/>
              </w:rPr>
              <w:t xml:space="preserve"> vai analog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 k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hemoform  Flisan Gel</w:t>
            </w:r>
            <w:r>
              <w:rPr>
                <w:bCs/>
                <w:sz w:val="22"/>
                <w:szCs w:val="22"/>
              </w:rPr>
              <w:t xml:space="preserve"> vai analog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 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kmēneša peldbaseina servisa apkalpošan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Kontroliera pārbaude, kalibrēšana un dozācijas sistēmas apkop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reize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kgadējā peldbaseina servisa apko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, smilšu līmeņa un savienojumu pārbau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reize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zatora nomaiņ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zatora Astral EXACTUS MA/AD 5-7 l/h bar galvu maiņ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gab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V lampas nomaiņ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u (75W) nomaiņa ik pēc 12 000 darba stundā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ab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ba izmaksas Eiro/h remontdarbu gadījum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t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KO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i/>
        </w:rPr>
        <w:t>* Dotajam daudzumam ir ilustratīvs raksturs, lai iepirkuma ietvaros salīdzinātu piedāvājumus. Iepirkuma līguma ietvaros Pasūtītājs pasūta tādu preču/pakalpojuma apjomu, kāds nepieciešams tā darbības nodrošināšanai, t.i., iepirkuma ietvaros noslēgtā līguma kopsumma ir 9 900,00 EUR bez PVN un līgumu termiņš 36 mēneši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sības pretendentam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pretendents iepriekšējo 3 gadu laikā vismaz 2 dažādiem pasūtītājiem ir sniedzis baseina apkopes/ remonta pakalpojumus vismaz 12 nepārtrauktus mēnešus (</w:t>
      </w:r>
      <w:r>
        <w:rPr>
          <w:i/>
          <w:iCs/>
          <w:sz w:val="24"/>
          <w:szCs w:val="24"/>
        </w:rPr>
        <w:t>piedāvājumam pievienojamas sarakstā minēto pasūtītāju izsniegtas pozitīvas atsauksmes</w:t>
      </w:r>
      <w:r>
        <w:rPr>
          <w:sz w:val="24"/>
          <w:szCs w:val="24"/>
        </w:rPr>
        <w:t>)</w:t>
      </w:r>
      <w:r>
        <w:rPr/>
        <w:t>:</w:t>
      </w:r>
    </w:p>
    <w:tbl>
      <w:tblPr>
        <w:tblW w:w="12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6"/>
        <w:gridCol w:w="3719"/>
        <w:gridCol w:w="30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k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ūtītāja nosaukums, adrese, kontaktpersonas tel. Nr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niegtā pakalpojuma īss aprakst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akalpojuma sniegšanas laiks (no- līdz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etendenta rīcībā ir vismaz 2 speciālisti baseinu apkopju/remontu veikšanai:</w:t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3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ālista ama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ārds, uzvār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peciālista ierašanās ātrums objektā bojājuma pieteikuma gadījumā ir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__ (</w:t>
      </w:r>
      <w:r>
        <w:rPr>
          <w:i/>
          <w:iCs/>
          <w:sz w:val="24"/>
          <w:szCs w:val="24"/>
        </w:rPr>
        <w:t>ne ilgāk kā 3 stundu laikā</w:t>
      </w:r>
      <w:r>
        <w:rPr>
          <w:sz w:val="24"/>
          <w:szCs w:val="24"/>
        </w:rPr>
        <w:t>) stundu laikā darba dienās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__ (</w:t>
      </w:r>
      <w:r>
        <w:rPr>
          <w:i/>
          <w:iCs/>
          <w:sz w:val="24"/>
          <w:szCs w:val="24"/>
        </w:rPr>
        <w:t>ne ilgāk kā 5 stundu laikā</w:t>
      </w:r>
      <w:r>
        <w:rPr>
          <w:sz w:val="24"/>
          <w:szCs w:val="24"/>
        </w:rPr>
        <w:t>) stundu laikā sestdienās.</w:t>
      </w:r>
    </w:p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ces atbilst ES standartiem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 piedāvā preces analogu, iesniedz preces drošības datu lapas un aprakstu vai lietošanas instrukciju latviešu valodā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hniskajā piedāvājumā jānorāda preču raksturojums/apraksts, precīzi tehniskie parametri, kas atbilst pretendenta piedāvātajai prece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dāvājums ir iesniedzams par visu apjomu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līguma darbības termiņš: 36 mēneš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līguma ietvaros kopējais maksājums par saņemtajām precēm/pakalpojumiem nepārsniedz 9 900,00 EUR bez PV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dezinfekcijas līdzekļu piegādes termiņš: 3 darba dienu laikā pēc pieprasījuma saņemšana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es cenā jāiekļauj preces bezmaksas piegāde uz adresi: SIA “Rīgas 1.slimnīca”, Rīga, Bruņinieku iela 5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 pavadzīmes-rēķina parakstīšana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kopējās cenas piedāvājumu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tbl>
      <w:tblPr>
        <w:tblW w:w="1438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174"/>
      </w:tblGrid>
      <w:tr>
        <w:trPr/>
        <w:tc>
          <w:tcPr>
            <w:tcW w:w="7213" w:type="dxa"/>
            <w:tcBorders/>
          </w:tcPr>
          <w:p>
            <w:pPr>
              <w:pStyle w:val="Normal"/>
              <w:snapToGrid w:val="false"/>
              <w:ind w:left="502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502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502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                                </w:t>
            </w:r>
          </w:p>
          <w:p>
            <w:pPr>
              <w:pStyle w:val="Normal"/>
              <w:ind w:left="502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nkas konta Nr.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orient="landscape" w:w="15840" w:h="12240"/>
      <w:pgMar w:left="567" w:right="958" w:gutter="0" w:header="720" w:top="99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5:00Z</dcterms:created>
  <dc:creator>Daiga</dc:creator>
  <dc:description/>
  <cp:keywords/>
  <dc:language>en-US</dc:language>
  <cp:lastModifiedBy>Martins Pukinskis</cp:lastModifiedBy>
  <cp:lastPrinted>2019-11-13T12:52:00Z</cp:lastPrinted>
  <dcterms:modified xsi:type="dcterms:W3CDTF">2024-07-30T11:11:00Z</dcterms:modified>
  <cp:revision>4</cp:revision>
  <dc:subject/>
  <dc:title/>
</cp:coreProperties>
</file>