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atklāta konkursa Nr.</w:t>
      </w:r>
      <w:r>
        <w:rPr>
          <w:i/>
        </w:rPr>
        <w:t xml:space="preserve"> </w:t>
      </w:r>
      <w:r>
        <w:rPr>
          <w:i/>
          <w:sz w:val="22"/>
          <w:szCs w:val="22"/>
          <w:lang w:val="lv-LV"/>
        </w:rPr>
        <w:t>R1S 2024/67-IEP nolikumam</w:t>
      </w:r>
    </w:p>
    <w:p>
      <w:pPr>
        <w:pStyle w:val="Heading2"/>
        <w:keepNext w:val="true"/>
        <w:widowControl w:val="false"/>
        <w:jc w:val="center"/>
        <w:rPr>
          <w:b/>
          <w:b/>
          <w:i/>
          <w:i/>
          <w:sz w:val="22"/>
          <w:szCs w:val="24"/>
          <w:lang w:val="lv-LV"/>
        </w:rPr>
      </w:pPr>
      <w:r>
        <w:rPr>
          <w:b/>
          <w:i/>
          <w:sz w:val="22"/>
          <w:szCs w:val="24"/>
          <w:lang w:val="lv-LV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ATKLĀTĀ KONKURS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Cs/>
        </w:rPr>
        <w:t>Medicīnas instrumentu iegāde</w:t>
      </w:r>
      <w:r>
        <w:rPr>
          <w:szCs w:val="24"/>
        </w:rPr>
        <w:t>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4/67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 tā _______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atklāta konkursa “</w:t>
      </w:r>
      <w:r>
        <w:rPr>
          <w:bCs/>
          <w:i/>
          <w:sz w:val="24"/>
          <w:szCs w:val="24"/>
        </w:rPr>
        <w:t>Medicīnas instrumentu iegād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67-IEP) daļā Nr.______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pņemas nodrošināt un sniegt preču piegādi saskaņā ar iepirkuma priekšmetu, Tehnisko un Finanšu piedāvājumiem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tās preces ir ar CE sertifikātu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pliecina, ka spēs piegādāt tehniskajā piedāvājumā noteikto preču daudzumu un ka preces tiks piegādātas par cenām, kas iesniegtas pretendenta finanšu piedāvājumā un šīs cenas netiks paaugstinātas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pliecina, ka pretendents apņemas ne vēlāk kā 10 (desmit) dienu laikā samainīt nekvalitatīvas preces, ja Pasūtītājs konstatēs kādus defektus vai neatbilstību kvalitātes prasībām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pliecina, ka preces garantijas termiņš ir ________ (</w:t>
      </w:r>
      <w:r>
        <w:rPr>
          <w:i/>
          <w:iCs/>
          <w:sz w:val="24"/>
          <w:szCs w:val="24"/>
        </w:rPr>
        <w:t>jānorāda piedāvātais garantijas termiņš, kas nedrīkst būt īsāks nekā 24 mēneši</w:t>
      </w:r>
      <w:r>
        <w:rPr>
          <w:sz w:val="24"/>
          <w:szCs w:val="24"/>
        </w:rPr>
        <w:t>) un, ka prece ir jauna un nelietota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pliecina, ka piedāvāto preču piegādes termiņš ir ne ilgāks kā 90 dienas no līguma noslēgšanas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tbilstam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sectPr>
      <w:headerReference w:type="default" r:id="rId3"/>
      <w:type w:val="nextPage"/>
      <w:pgSz w:w="12240" w:h="15840"/>
      <w:pgMar w:left="1800" w:right="1183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7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4-06-11T06:09:00Z</dcterms:modified>
  <cp:revision>5</cp:revision>
  <dc:subject/>
  <dc:title/>
</cp:coreProperties>
</file>